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i/>
          <w:sz w:val="22"/>
        </w:rPr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February 7,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Tuesday February 26, 2013 a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conference room 1, 33 Andrews Parkway, Devens, MA to consider a Level 2 Unified Permit application submitted b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112 Barnum Road LLC,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to remove excess fill to and a portion of the sound wall.  Property located at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112 Barnum Road, Devens, MA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(Lot 2 &amp; 2A)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lans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Cs w:val="22"/>
        </w:rPr>
      </w:pPr>
      <w:r>
        <w:rPr>
          <w:rFonts w:cs="Times New Roman" w:ascii="Times New Roman" w:hAnsi="Times New Roman"/>
          <w:b w:val="false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2240" w:h="15840"/>
      <w:pgMar w:left="1440" w:right="1354" w:gutter="0" w:header="72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02.07.2013 at 4:00pm by J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54:00Z</dcterms:created>
  <dc:creator>Mary Quinn</dc:creator>
  <dc:description/>
  <cp:keywords/>
  <dc:language>en-US</dc:language>
  <cp:lastModifiedBy>Julie D</cp:lastModifiedBy>
  <cp:lastPrinted>2013-02-07T13:25:00Z</cp:lastPrinted>
  <dcterms:modified xsi:type="dcterms:W3CDTF">2013-02-07T20:59:00Z</dcterms:modified>
  <cp:revision>79</cp:revision>
  <dc:subject/>
  <dc:title>FACSIMILE COVER SHEET</dc:title>
</cp:coreProperties>
</file>